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              Unione di Comuni Valdarno e Valdisie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ervizio Attività Forestali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Via Poggio alla Cuna, 7 -  Londa (F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ggetto: Richiesta acquisto di legna da ardere all’impos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o sottoscritto _____________________________ residente a __________________ Via/Piazza _________________________________________ n° ______, comune di _____________________________, chiedo di poter acquistare ____ Mst. di legna di ________ all’imposto, all’interno del Complesso Demaniale di 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o 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.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F.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__________________, lì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04:00Z</dcterms:created>
  <dc:creator>MARTINI PATRIZIA</dc:creator>
  <dc:description/>
  <cp:keywords/>
  <dc:language>en-US</dc:language>
  <cp:lastModifiedBy>l.guarnieri</cp:lastModifiedBy>
  <cp:lastPrinted>2011-01-17T13:32:00Z</cp:lastPrinted>
  <dcterms:modified xsi:type="dcterms:W3CDTF">2011-01-17T12:32:00Z</dcterms:modified>
  <cp:revision>7</cp:revision>
  <dc:subject/>
  <dc:title>LEGGE REG</dc:title>
</cp:coreProperties>
</file>