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ascii="Arial" w:hAnsi="Arial"/>
          <w:sz w:val="22"/>
          <w:szCs w:val="22"/>
        </w:rPr>
        <w:t>Spett. Unione di Comuni Valdarno e Valdisieve Vivaio di Rinci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 xml:space="preserve">Via Poggio alla Cuna, 7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>50060 Londa (FI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  <w:szCs w:val="22"/>
        </w:rPr>
        <w:t>Fax. 055-8354044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  <w:szCs w:val="22"/>
        </w:rPr>
        <w:t>OGGETTO</w:t>
      </w:r>
      <w:r>
        <w:rPr>
          <w:rFonts w:ascii="Arial" w:hAnsi="Arial"/>
          <w:sz w:val="22"/>
          <w:szCs w:val="22"/>
        </w:rPr>
        <w:t>: Modulo per la richiesta a titolo gratuito di piantine forestali.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Il Sottoscritto …………………………………., nato a ………………...................... il ……………………., in rappresentanza di (nel caso di Società o Enti pubblici)……………………................., residente a/con sede legale in (cancellare la voce che non interessa) …………………………frazione………..……….. in (via,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piazza, località) ……………………….………………………. n. ….. CAP………. telefono n. ……………………… C.Fiscale/P.Iva …………………….. 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CHIEDE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a Codesto Ente la fornitura delle seguenti piantine: 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1. _____________________n.___ </w:t>
        <w:tab/>
        <w:t xml:space="preserve"> 8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2. ____________________ n. ___ </w:t>
        <w:tab/>
        <w:t xml:space="preserve"> 9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3. ____________________ n. ___ </w:t>
        <w:tab/>
        <w:t xml:space="preserve">10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4. ____________________ n. ___ </w:t>
        <w:tab/>
        <w:t xml:space="preserve">11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5. ____________________ n. ___ </w:t>
        <w:tab/>
        <w:t xml:space="preserve">12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6. ____________________ n. ___ </w:t>
        <w:tab/>
        <w:t xml:space="preserve">13. _______________________ n. _____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7. ____________________ n. ___ </w:t>
        <w:tab/>
        <w:t xml:space="preserve">14. _______________________ n. _____ 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A tal fine, conscio/a della responsabilità penale cui può andare incontro in caso di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dichiarazioni false e mendaci, 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DICHIARA</w:t>
      </w:r>
    </w:p>
    <w:p>
      <w:pPr>
        <w:pStyle w:val="Testopreformattato"/>
        <w:bidi w:val="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1) che le piantine assegnate verranno collocate a dimora per il/i seguente/i intervento/i: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interventi pubblici forestali di cui all’art.10 comma 2 lettere da a) a l) della LR 39/2000;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nuovi impianti di rimboschimento, compresi quelli di forestazione periurban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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 xml:space="preserve">interventi di risarcimento di rimboschimenti esistenti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ricostituzione di boschi degradati mediante specie autoctone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rinaturalizzazione di rimboschimenti effettuati con specie esotiche o non autoctone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rinsaldamento di pendici in frana o soggette a fenomeni di erosione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articolari manifestazioni di tipo promozionale o celebrativo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Marlett" w:hAnsi="Marlett"/>
          <w:sz w:val="22"/>
          <w:szCs w:val="22"/>
        </w:rPr>
        <w:t>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articolari programmi a carattere educativo attuati da enti pubblici o istituzioni della pubblica  istruzione.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(barrare la voce che interessa)</w:t>
      </w:r>
    </w:p>
    <w:p>
      <w:pPr>
        <w:pStyle w:val="Testopreformattato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2) che l’intervento interessa i terreni siti in località ……………………….…………………….................................................... nel Comune di …………………………………………..ed individuati al N.C.T. alle sotto elencate particelle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Elenco particellare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Fg. n. _________ Particella n. __________________ Ha. _______________________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Per una superficie totale pari ad ettari …………………….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3) di presentare la domanda in qualità di………………......... dei terreni sopra individuati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4) di impegnarsi a ritirare le piantine forestali entro il termine prescritto e collocarle a dimora secondo le buone tecniche selvicolturali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5) che le piantine forestali richieste non sono destinate alla commercializzazione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6) che le piantine forestali dei generi “Picea” e “Abies”, non sono destinate alla produzione di alberi di natale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7) che le piantine forestali non sono destinate all’impiego in imboschimenti soggetti a contributi comunitari, né all’impiego in imboschimenti che usufruiscono di contributi pubblici di qualsiasi natura e che prevedono, nelle voci riportate nel computo metrico estimativo il costo di acquisto delle piantine forestali;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8) che gli strumenti urbanistici che prevedono gli interventi di forestazione periurbana sono stati regolarmente approvati dall’ente territoriale competente. 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9) che le piantine forestali non sono destinate ad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di arboricoltura da legno o altri interventi che vadano a costituire nuove superfici forestali classificabili come boschi ai sensi della L.R. 39/2000</w:t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Il/la sottoscritto/a allega alla presente richiesta la seguente documentazione: 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2"/>
          <w:szCs w:val="22"/>
        </w:rPr>
        <w:t>copia della planimetria catastale 1:2.000 con evidenziata la superficie oggetto di intervento;</w:t>
      </w:r>
    </w:p>
    <w:p>
      <w:pPr>
        <w:pStyle w:val="Testopreformattato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Arial" w:hAnsi="Arial"/>
          <w:sz w:val="22"/>
          <w:szCs w:val="22"/>
        </w:rPr>
        <w:t>copia di idoneo documento di riconoscimento del richiedente in corso di validità.</w:t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preformattato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Luogo e Data, __________________ Firma 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rlet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estopreformattato">
    <w:name w:val="Testo preformatt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5</Characters>
  <CharactersWithSpaces>3610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0:00Z</dcterms:created>
  <dc:creator>viti</dc:creator>
  <dc:description/>
  <dc:language>en-US</dc:language>
  <cp:lastModifiedBy/>
  <dcterms:modified xsi:type="dcterms:W3CDTF">2014-04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.aretini</vt:lpwstr>
  </property>
</Properties>
</file>