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                    Unione di Comuni Valdarno e Valdisiev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Servizio Attività Forestali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Via Poggio alla Cuna, 7 -  Londa (F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ggetto: Richiesta acquisto di cippato all’impos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o sottoscritto _____________________________ residente a __________________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Via/Piazza _________________________________________ n° ______, comune di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_____________________________, chiedo di poter acquistare ____ Mst. di cippato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all’imposto, all’interno del Complesso Forestale di Rinci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lefono 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l.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.F.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__________________, lì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8:00Z</dcterms:created>
  <dc:creator>MARTINI PATRIZIA</dc:creator>
  <dc:description/>
  <dc:language>en-US</dc:language>
  <cp:lastModifiedBy>Aretini Francesco</cp:lastModifiedBy>
  <cp:lastPrinted>2011-01-17T13:32:00Z</cp:lastPrinted>
  <dcterms:modified xsi:type="dcterms:W3CDTF">2014-05-06T11:08:00Z</dcterms:modified>
  <cp:revision>2</cp:revision>
  <dc:subject/>
  <dc:title>LEGGE REG</dc:title>
</cp:coreProperties>
</file>