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b/>
          <w:sz w:val="28"/>
        </w:rPr>
        <w:t>Oggetto: Richiesta di frascame e legna morta.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sottoscritto _____________________________ residente a __________________ 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via/piazza _________________________________________ n° ___________, 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 _______________________________________________________, 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do di poter raccogliere frascame e legna morta, all’interno del Complesso Demaniale di_____________________________________________________. </w:t>
      </w:r>
    </w:p>
    <w:p>
      <w:pPr>
        <w:pStyle w:val="Heading2"/>
        <w:spacing w:lineRule="auto" w:line="48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auto" w:line="48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i veicolo _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8"/>
        </w:rPr>
        <w:t>Targa _____________________________________________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efono ___________________________________________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ll. ______________________________________________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irizzo e-mail ______________________________________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8"/>
        </w:rPr>
        <w:t>Luogo e data 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8"/>
        </w:rPr>
        <w:t xml:space="preserve">Firma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74930</wp:posOffset>
              </wp:positionV>
              <wp:extent cx="43891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5.9pt" to="411.2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ervizio Attività Forestali e Gestione Ambiental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Via Poggio alla Cuna, 7 – 50060 LONDA  (FI)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. 055/8354016 – Fax  055/8354044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osta elettronica: saf@cm-montagnafiorentina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one di Comuni Valdarno e Valdisieve</w:t>
    </w:r>
  </w:p>
  <w:p>
    <w:pPr>
      <w:pStyle w:val="Header"/>
      <w:jc w:val="right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Servizio Attività Forestali e Gestione Ambientale</w:t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ia Poggio alla Cuna, 7 - Londa (F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MARTINI PATRIZIA</dc:creator>
  <dc:description/>
  <dc:language>en-US</dc:language>
  <cp:lastModifiedBy>Aretini Francesco</cp:lastModifiedBy>
  <cp:lastPrinted>2011-01-17T13:33:00Z</cp:lastPrinted>
  <dcterms:modified xsi:type="dcterms:W3CDTF">2014-10-14T10:42:00Z</dcterms:modified>
  <cp:revision>2</cp:revision>
  <dc:subject/>
  <dc:title>LEGGE REG</dc:title>
</cp:coreProperties>
</file>