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ALLEGATO  C</w:t>
      </w:r>
    </w:p>
    <w:p>
      <w:pPr>
        <w:pStyle w:val="Normal"/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CURRICULUM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FORMATIVO/PROFESSIONALE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DATI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ANAGRAFIC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Cognom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Nome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Luog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scita____________________________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at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ndirizzo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it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e-mail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Recapit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lefo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>abitazione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cellulare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TUD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Scuol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edi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uperior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nom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cuola/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stituto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niversit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facol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cor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/indirizz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tito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i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Specializzazion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ost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aur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cor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/indirizzo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tito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i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Conoscenz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ingu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ranie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(base/discreta/buona/ottima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Principal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cors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d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aggiornament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rofessional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formazione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pecializzazioni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ages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asters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ecc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Conoscenz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informatiche</w:t>
      </w:r>
      <w:r>
        <w:rPr>
          <w:rFonts w:cs="Tahoma" w:ascii="Tahoma" w:hAnsi="Tahoma"/>
          <w:sz w:val="28"/>
        </w:rPr>
        <w:t>: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Principal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dot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ftwar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osciu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ivel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ase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uono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ttim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ESPERIENZ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AVO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ltre informazioni ritenute utili al fine della collocazione più idonea del candida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zo l’utilizzo dei dati personali nel rispetto del decreto legislativo  n.196/03 e delle disposizioni vigent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__________________</w:t>
      </w:r>
    </w:p>
    <w:p>
      <w:pPr>
        <w:pStyle w:val="Normal"/>
        <w:spacing w:lineRule="auto" w:line="360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spacing w:lineRule="auto" w:line="360"/>
        <w:ind w:left="48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right="42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i w:val="false"/>
        <w:b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b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100" w:after="0"/>
      <w:ind w:left="284" w:right="0" w:hanging="284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0:00Z</dcterms:created>
  <dc:creator>Dir15</dc:creator>
  <dc:description/>
  <cp:keywords/>
  <dc:language>en-US</dc:language>
  <cp:lastModifiedBy>Grati, Federica</cp:lastModifiedBy>
  <cp:lastPrinted>2024-06-17T08:07:00Z</cp:lastPrinted>
  <dcterms:modified xsi:type="dcterms:W3CDTF">2025-01-08T08:00:00Z</dcterms:modified>
  <cp:revision>2</cp:revision>
  <dc:subject/>
  <dc:title>PROGETTO INNEC LAB - INVESTIRE NELLA COMPETITIVITÀ</dc:title>
</cp:coreProperties>
</file>