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ATTI DI CONCESSIONE DI SOVVENZIONI, CONTRIBUTI, SUSSIDI ED AUSILI FINANZIARI ALLE IMPRESE E COMUNQUE DI VANTAGGI ECONOMICI DI QUALUNQUE GENERE A PERSONE ED ENTI PUBBLICI E PRIVATI DI IMPORTO SUPERIORE A 1.000 EURO – </w:t>
      </w:r>
      <w:r>
        <w:rPr>
          <w:rFonts w:cs="Tahoma" w:ascii="Tahoma" w:hAnsi="Tahoma"/>
          <w:b/>
          <w:sz w:val="20"/>
          <w:szCs w:val="20"/>
          <w:u w:val="single"/>
        </w:rPr>
        <w:t>ANN0 2020</w:t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0"/>
          <w:szCs w:val="20"/>
        </w:rPr>
        <w:t>Nome del Beneficiario:</w:t>
      </w:r>
      <w:r>
        <w:rPr>
          <w:rFonts w:cs="Tahoma" w:ascii="Tahoma" w:hAnsi="Tahoma"/>
          <w:sz w:val="20"/>
          <w:szCs w:val="20"/>
        </w:rPr>
        <w:t xml:space="preserve"> Associazione Culturale Video Ergo Sum con sede in Firenze Viale E. De Amicis, 151 – C.F. 941571004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mporto corrisposto: </w:t>
      </w:r>
      <w:r>
        <w:rPr>
          <w:rFonts w:cs="Tahoma" w:ascii="Tahoma" w:hAnsi="Tahoma"/>
          <w:sz w:val="20"/>
          <w:szCs w:val="20"/>
        </w:rPr>
        <w:t>€ 13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0"/>
          <w:szCs w:val="20"/>
        </w:rPr>
        <w:t>Norma di legge:</w:t>
      </w:r>
      <w:r>
        <w:rPr>
          <w:rFonts w:cs="Tahoma" w:ascii="Tahoma" w:hAnsi="Tahoma"/>
          <w:sz w:val="20"/>
          <w:szCs w:val="20"/>
        </w:rPr>
        <w:t xml:space="preserve"> “Regolamento per la concessione di sovvenzioni, contributi, sussidi ed ausili finanziari ed attribuzione di vantaggi economici di qualunque genere a persone ed enti pubblici e privati” approvato con delibera di Consiglio nr. 21 dell’8/4/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0"/>
          <w:szCs w:val="20"/>
        </w:rPr>
        <w:t>Responsabile del procedimento:</w:t>
      </w:r>
      <w:r>
        <w:rPr>
          <w:rFonts w:cs="Tahoma" w:ascii="Tahoma" w:hAnsi="Tahoma"/>
          <w:sz w:val="20"/>
          <w:szCs w:val="20"/>
        </w:rPr>
        <w:t xml:space="preserve"> Nardoni Sauro in qualità di responsabile dell’Area Affari Gener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0"/>
          <w:szCs w:val="20"/>
        </w:rPr>
        <w:t>Modalità individuazione del beneficiario:</w:t>
      </w:r>
      <w:r>
        <w:rPr>
          <w:rFonts w:cs="Tahoma" w:ascii="Tahoma" w:hAnsi="Tahoma"/>
          <w:sz w:val="20"/>
          <w:szCs w:val="20"/>
        </w:rPr>
        <w:t xml:space="preserve"> Delibera di Giunta n. 61 del 14/7/2020 ai sensi del Regolamento per la concessione di sovvenzioni, contributi, sussidi ed ausili finanziari ed attribuzione di vantaggi economici di qualunque genere a persone ed enti pubblici e privati” approvato con delibera di Consiglio nr. 21 dell’8/4/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nk progetto:</w:t>
      </w:r>
      <w:r>
        <w:rPr>
          <w:rFonts w:cs="Tahoma" w:ascii="Tahoma" w:hAnsi="Tahoma"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radiosieve.it/2020/07/21/cinema-sotto-le-stelle-il-calendario-delle-proiezioni-in-valdisieve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ink curriculum del Presidente dell’Associazione Francesco Ritondale: </w:t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</w:rPr>
          <w:t>https://www.uc-valdarnoevaldisieve.fi.it/sites/www.uc-valdarnoevaldisieve.fi.it/files/documenti/20540_ritondale-francesco_cv_0.pdf</w:t>
        </w:r>
      </w:hyperlink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ome del Beneficiario:</w:t>
      </w:r>
      <w:r>
        <w:rPr>
          <w:rFonts w:cs="Tahoma" w:ascii="Tahoma" w:hAnsi="Tahoma"/>
          <w:sz w:val="20"/>
          <w:szCs w:val="20"/>
        </w:rPr>
        <w:t xml:space="preserve"> Associazione Amici della biblioteca comunale di Pontassieve con sede in Pontassieve Via Tanzini, 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mporto corrisposto: </w:t>
      </w:r>
      <w:r>
        <w:rPr>
          <w:rFonts w:cs="Tahoma" w:ascii="Tahoma" w:hAnsi="Tahoma"/>
          <w:sz w:val="20"/>
          <w:szCs w:val="20"/>
        </w:rPr>
        <w:t>€ 1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0"/>
          <w:szCs w:val="20"/>
        </w:rPr>
        <w:t>Norma di legge:</w:t>
      </w:r>
      <w:r>
        <w:rPr>
          <w:rFonts w:cs="Tahoma" w:ascii="Tahoma" w:hAnsi="Tahoma"/>
          <w:sz w:val="20"/>
          <w:szCs w:val="20"/>
        </w:rPr>
        <w:t xml:space="preserve"> “Regolamento per la concessione di sovvenzioni, contributi, sussidi ed ausili finanziari ed attribuzione di vantaggi economici di qualunque genere a persone ed enti pubblici e privati” approvato con delibera di Consiglio nr. 21 dell’8/4/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0"/>
          <w:szCs w:val="20"/>
        </w:rPr>
        <w:t>Responsabile del procedimento:</w:t>
      </w:r>
      <w:r>
        <w:rPr>
          <w:rFonts w:cs="Tahoma" w:ascii="Tahoma" w:hAnsi="Tahoma"/>
          <w:sz w:val="20"/>
          <w:szCs w:val="20"/>
        </w:rPr>
        <w:t xml:space="preserve"> Nardoni Sauro in qualità di responsabile dell’Area Affari Gener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0"/>
          <w:szCs w:val="20"/>
        </w:rPr>
        <w:t>Modalità individuazione del beneficiario:</w:t>
      </w:r>
      <w:r>
        <w:rPr>
          <w:rFonts w:cs="Tahoma" w:ascii="Tahoma" w:hAnsi="Tahoma"/>
          <w:sz w:val="20"/>
          <w:szCs w:val="20"/>
        </w:rPr>
        <w:t xml:space="preserve"> Direttiva di Giunta n. 34 del 27/10/2020 ai sensi del Regolamento per la concessione di sovvenzioni, contributi, sussidi ed ausili finanziari ed attribuzione di vantaggi economici di qualunque genere a persone ed enti pubblici e privati” approvato con delibera di Consiglio nr. 21 dell’8/4/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Link curriculum: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https://www.luvvpontassieve.it/amici-della-biblioteca-progetto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Link progetto: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https://www.comune.pontassieve.fi.it/pontassieve-cultura-rete-civica/a-pontassieve-nasce-la-libera-universita-valdarno-e-valdisieve</w:t>
        </w:r>
      </w:hyperlink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spacing w:before="0" w:after="200"/>
        <w:jc w:val="both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Unione di Comuni Valdarno e Valdisieve</w:t>
    </w:r>
  </w:p>
  <w:p>
    <w:pPr>
      <w:pStyle w:val="Footer"/>
      <w:jc w:val="center"/>
      <w:rPr/>
    </w:pPr>
    <w:r>
      <w:rPr>
        <w:sz w:val="16"/>
        <w:szCs w:val="16"/>
      </w:rPr>
      <w:t>Via XXV Aprile, 10 – 50068 Rufina (FI)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. 055 839661 – Fax. 055 8396634 – e-mail: segreteria@uc-valdarnoevaldisieve.fi.it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.F. e P. IVA: 060963604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2924175" cy="1617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161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diosieve.it/2020/07/21/cinema-sotto-le-stelle-il-calendario-delle-proiezioni-in-valdisieve/" TargetMode="External"/><Relationship Id="rId3" Type="http://schemas.openxmlformats.org/officeDocument/2006/relationships/hyperlink" Target="https://www.uc-valdarnoevaldisieve.fi.it/sites/www.uc-valdarnoevaldisieve.fi.it/files/documenti/20540_ritondale-francesco_cv_0.pdf" TargetMode="External"/><Relationship Id="rId4" Type="http://schemas.openxmlformats.org/officeDocument/2006/relationships/hyperlink" Target="https://www.luvvpontassieve.it/amici-della-biblioteca-progetto/" TargetMode="External"/><Relationship Id="rId5" Type="http://schemas.openxmlformats.org/officeDocument/2006/relationships/hyperlink" Target="https://www.comune.pontassieve.fi.it/pontassieve-cultura-rete-civica/a-pontassieve-nasce-la-libera-universita-valdarno-e-valdisiev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34:00Z</dcterms:created>
  <dc:creator>g.bistondi</dc:creator>
  <dc:description/>
  <cp:keywords/>
  <dc:language>en-US</dc:language>
  <cp:lastModifiedBy>Nardoni, Sauro</cp:lastModifiedBy>
  <cp:lastPrinted>2019-12-10T10:08:00Z</cp:lastPrinted>
  <dcterms:modified xsi:type="dcterms:W3CDTF">2024-05-30T13:18:00Z</dcterms:modified>
  <cp:revision>7</cp:revision>
  <dc:subject/>
  <dc:title/>
</cp:coreProperties>
</file>